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łącznik nr 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................................dn.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</w:t>
      </w: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18"/>
        </w:rPr>
        <w:t xml:space="preserve">miejscowość i data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</w:t>
      </w:r>
      <w:r>
        <w:rPr>
          <w:rFonts w:cs="Bookman Old Style" w:ascii="Bookman Old Style" w:hAnsi="Bookman Old Style"/>
          <w:sz w:val="18"/>
        </w:rPr>
        <w:t>nazwa i adres wykonaw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el.      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ax      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8"/>
        </w:rPr>
        <w:t>e-mail .......................................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CENO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firstLine="1800"/>
        <w:rPr/>
      </w:pPr>
      <w:r>
        <w:rPr>
          <w:rFonts w:cs="Bookman Old Style" w:ascii="Bookman Old Style" w:hAnsi="Bookman Old Style"/>
          <w:b/>
          <w:bCs/>
        </w:rPr>
        <w:t>Oferujemy wykonanie usług polegających na przewozie dzieci do szkół na terenie Gminy Łęczyca za kwotę wyliczoną na podstawie szczegółowego opisu przedmiotu zamówienia.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mówienie podstawowe: (ustalone na podstawie średniej liczby dni w miesiącu)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........................................... zł x   </w:t>
      </w:r>
      <w:r>
        <w:rPr>
          <w:rFonts w:cs="Bookman Old Style" w:ascii="Bookman Old Style" w:hAnsi="Bookman Old Style"/>
          <w:b/>
          <w:bCs/>
        </w:rPr>
        <w:t>670 km  x 19 dni x 10 miesięcy</w:t>
      </w:r>
      <w:r>
        <w:rPr>
          <w:rFonts w:cs="Bookman Old Style" w:ascii="Bookman Old Style" w:hAnsi="Bookman Old Style"/>
        </w:rPr>
        <w:t xml:space="preserve"> 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b/>
          <w:bCs/>
        </w:rPr>
        <w:t>................................. zł nett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+ podatek Vat ......... % </w:t>
        <w:br/>
        <w:t xml:space="preserve"> ( tj wartość Vat . ........................................ zł )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co stanowi : .......................................... zł bru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</w:rPr>
            </w:pPr>
            <w:r>
              <w:rPr>
                <w:rFonts w:cs="Bookman Old Style" w:ascii="Bookman Old Style" w:hAnsi="Bookman Old Style"/>
                <w:b/>
                <w:sz w:val="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słownie:...........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....... brutto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żej wymieniona kwota jest ceną zakładaną na podstawie kosztorysu ofertowego. Ostatecznie wynagrodzenie Zleceniobiorcy nastąpi w formie rozliczenia ilościowo – ryczałtowego, przy czym wielkość zmienną stanowić będzie faktycznie przejechana przez autobus ilość kilometrów, a wielkość ryczałtową – cena ryczałtowa za jeden kilometr trasy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ermin realizacji zamówienia: od dnia podpisania umowy – do 31 sierpnia 2010 ro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zamówienia wykonam osobiście, bez udziału podwykonawców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Zapoznaliśmy się ze specyfikacją istotnych warunków zamówienia oraz wzorem umowy i nie wnosimy żadnych uwa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ywaliśmy wizji lokalnej na terenie przewidzianym do realizacji usługi i nie wnosimy uwag do opi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teśmy związani ofertą przez 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Wzór umowy stanowiący załącznik do SIWZ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a nasza została złożona na  ............... stronach podpisanych </w:t>
        <w:br/>
        <w:t>i kolejno ponumerowanych z czego treść zawarta na stronach............... stanowi tajemnicę przedsiębiorstwa w rozumieniu przepisów o zwalczaniu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Osobą koordynującą wykonanie przedmiotu zamówienia będzie:.......................................................................................................................................................................................................................</w:t>
        <w:br/>
        <w:t xml:space="preserve">nr tel......................................................................................................... </w:t>
        <w:br/>
        <w:t>e-mail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Integralną częścią niniejszej oferty stanowią następujące dokumenty </w:t>
        <w:br/>
        <w:t>i załącznik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Oświadczenie wykonawcy o spełnieniu warunków udziału </w:t>
        <w:br/>
        <w:t>w postępowaniu zgodnie z art. 22 ust. 1 i nie podleganiu wykluczenia zgodnie z art..24 ust 1 i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tualny odpis z właściwego rejestru albo aktualne zaświadczenie </w:t>
        <w:br/>
        <w:t>o wpisie do ewidencji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posiadanych autobusów ( minimum 15 autokarów  ) o roku produkcji maksymalnie 15 lat lub zmodernizowanych o okresie produkcji nie więcej niż 20 lat. / potwierdzony za zgodność z oryginał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potwierdzający, że przeciętna liczba zatrudnionych u oferenta pracowników oraz personelu kierowniczego w okresie ostatnich trzech lat, a jeśli okres działalności jest krótszy – w tym okresie, był nie mniejszy niż 20 osób w każdym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sja / licencja / na wykonanie krajowego transportu drogowego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potwierdzające posiadanie bazy remontowej przystosowanej do naprawy autobu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enie do podpis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regulującą współpracę występujących wspólnie, wskazując lid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akceptowany wzór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a: jeśli któryś z dokumentów lub załączników wymienionych wyżej nie dotyczy wykonawców, wpisuje on przy punkcie – „nie dotyczy”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06:00Z</dcterms:created>
  <dc:creator>A.D.</dc:creator>
  <dc:description/>
  <dc:language>en-US</dc:language>
  <cp:lastModifiedBy>pokoj 5</cp:lastModifiedBy>
  <cp:lastPrinted>2009-08-17T12:06:00Z</cp:lastPrinted>
  <dcterms:modified xsi:type="dcterms:W3CDTF">2009-08-17T12:44:00Z</dcterms:modified>
  <cp:revision>7</cp:revision>
  <dc:subject/>
  <dc:title>Załącznik nr 2</dc:title>
</cp:coreProperties>
</file>